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TOBA CHIMNEY SWIFT INITIATIVE MONITORING DATASHEET 2025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:                                                                                        MCSI SITE NO.: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TIME OF OBSERVATION:              to                                               DURATION OF OBSERVATION:        min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YTIME   and/or   ROOSTING HOUR (- ½ hr; sunset; + ½ hr)   SUNSET:          PM          START TEMP. =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er(s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information (email; address; phone no.): </w:t>
      </w:r>
    </w:p>
    <w:p>
      <w:pPr>
        <w:pStyle w:val="Normal"/>
        <w:rPr/>
      </w:pPr>
      <w:r>
        <w:rPr/>
        <w:softHyphen/>
        <w:softHyphen/>
      </w:r>
    </w:p>
    <w:tbl>
      <w:tblPr>
        <w:tblW w:w="10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30"/>
        <w:gridCol w:w="6036"/>
      </w:tblGrid>
      <w:tr>
        <w:trPr>
          <w:trHeight w:val="798" w:hRule="atLeast"/>
        </w:trPr>
        <w:tc>
          <w:tcPr>
            <w:tcW w:w="4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 –  ENTRY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</w:t>
            </w:r>
            <w:r>
              <w:rPr>
                <w:rFonts w:cs="Arial" w:ascii="Arial" w:hAnsi="Arial"/>
                <w:sz w:val="18"/>
                <w:szCs w:val="18"/>
              </w:rPr>
              <w:t>) or EXIT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</w:t>
            </w:r>
            <w:r>
              <w:rPr>
                <w:rFonts w:cs="Arial" w:ascii="Arial" w:hAnsi="Arial"/>
                <w:sz w:val="18"/>
                <w:szCs w:val="18"/>
              </w:rPr>
              <w:t>)  –  NO. OF CHSW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d the time of each entry and exit and how many swifts were involved e.g., </w:t>
            </w:r>
          </w:p>
          <w:tbl>
            <w:tblPr>
              <w:tblW w:w="1620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30"/>
              <w:gridCol w:w="45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:4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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dd any information that you think would help interpret your observation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., presence of predators; height of foraging in air; local disturbances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Y OR EXIT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 CHSW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ENTRIES: ____</w:t>
        <w:softHyphen/>
        <w:softHyphen/>
        <w:t xml:space="preserve">   TOTAL EXITS: ____   MAX. IN CHIMNEY: ____  MAX. ACCOUNTED FOR (IN AIR + IN CHIMNEY): 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70"/>
        <w:gridCol w:w="1680"/>
        <w:gridCol w:w="1467"/>
      </w:tblGrid>
      <w:tr>
        <w:trPr>
          <w:trHeight w:val="23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MEMBER to enter the temperature at the start of your session (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) (abov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k, circle, or underline applicable weather information (right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RETURN DATASHEETS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bchimneyswift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OR Nature Manitoba, 401-63 Albert Street, Winnipeg, MB   R3B 1G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Wind (Beaufort Scale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Cloud Cover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Precipitation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lm, smoke rises vertically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-24%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ne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ht air movement, smoke drifts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-50%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ccasional 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ht breeze, wind felt on face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75%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ght rain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ntle breeze, small twigs moving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-100%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avy rain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erate breeze, small branches moving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g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ndershower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sh breeze, small trees sway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?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?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ong Breeze, large branches moving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.     Near Gale, whole trees moving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chimneyswif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25:00Z</dcterms:created>
  <dc:creator>Sila</dc:creator>
  <dc:description/>
  <cp:keywords/>
  <dc:language>en-US</dc:language>
  <cp:lastModifiedBy>Frank Machovec</cp:lastModifiedBy>
  <cp:lastPrinted>2015-03-17T16:52:00Z</cp:lastPrinted>
  <dcterms:modified xsi:type="dcterms:W3CDTF">2025-05-15T23:25:00Z</dcterms:modified>
  <cp:revision>2</cp:revision>
  <dc:subject/>
  <dc:title/>
</cp:coreProperties>
</file>